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Пятый элемент»               ИНН 5260351955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-34544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7195</wp:posOffset>
            </wp:positionH>
            <wp:positionV relativeFrom="paragraph">
              <wp:posOffset>81280</wp:posOffset>
            </wp:positionV>
            <wp:extent cx="1214120" cy="687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800100</wp:posOffset>
            </wp:positionV>
            <wp:extent cx="1609725" cy="166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11T11:27:00Z</dcterms:modified>
  <cp:revision>6</cp:revision>
  <dc:subject/>
  <dc:title>Протокол № 1</dc:title>
</cp:coreProperties>
</file>